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DEFENSORIA PÚBLICA GERAL DO ESTADO</w:t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 4.91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USADO:  </w:t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ORIENTAÇÃO JURISPRUDENCIAL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FAVORÁVEL  AO  PEDIDO DE FLS. 65</w:t>
      </w:r>
    </w:p>
    <w:p>
      <w:pPr>
        <w:pStyle w:val="TextBody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sz w:val="24"/>
        </w:rPr>
        <w:t xml:space="preserve">Contra o pedido de fls. 65, insurge-se a Ilustre Promotora de Justiça, colacionando 3 (três) antiquíssimos acórdãos </w:t>
      </w:r>
      <w:r>
        <w:rPr>
          <w:rFonts w:cs="Times New Roman" w:ascii="Times New Roman" w:hAnsi="Times New Roman"/>
          <w:sz w:val="24"/>
          <w:u w:val="single"/>
        </w:rPr>
        <w:t>RT 452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JUTACRIM 54</w:t>
      </w:r>
      <w:r>
        <w:rPr>
          <w:rFonts w:cs="Times New Roman" w:ascii="Times New Roman" w:hAnsi="Times New Roman"/>
          <w:sz w:val="24"/>
        </w:rPr>
        <w:t xml:space="preserve">   e   </w:t>
      </w:r>
      <w:r>
        <w:rPr>
          <w:rFonts w:cs="Times New Roman" w:ascii="Times New Roman" w:hAnsi="Times New Roman"/>
          <w:sz w:val="24"/>
          <w:u w:val="single"/>
        </w:rPr>
        <w:t>RT 523</w:t>
      </w:r>
      <w:r>
        <w:rPr>
          <w:rFonts w:cs="Times New Roman" w:ascii="Times New Roman" w:hAnsi="Times New Roman"/>
          <w:sz w:val="24"/>
        </w:rPr>
        <w:t xml:space="preserve">.  A </w:t>
      </w:r>
      <w:r>
        <w:rPr>
          <w:rFonts w:cs="Times New Roman" w:ascii="Times New Roman" w:hAnsi="Times New Roman"/>
          <w:sz w:val="24"/>
          <w:u w:val="single"/>
        </w:rPr>
        <w:t>RT 452</w:t>
      </w:r>
      <w:r>
        <w:rPr>
          <w:rFonts w:cs="Times New Roman" w:ascii="Times New Roman" w:hAnsi="Times New Roman"/>
          <w:sz w:val="24"/>
        </w:rPr>
        <w:t xml:space="preserve"> circulou há 24 (vinte e quatro) anos atrás;  JUTACRIM 54 e RT 523, há 18 (dezoito) anos.     A RT atual – a de setembro de 97,  é a de número 739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rientação doutrinária evoluiu conforme se vê dos acórdãos colacionados no anexo, inclusive dois recentíssimos do STJ (RT. N.º 73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O CONFISCO</w:t>
      </w:r>
    </w:p>
    <w:p>
      <w:pPr>
        <w:pStyle w:val="TextBody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m os Tribunais quanto à “inadmissibilidade do confisco de arma de fogo no caso da contravenção do art. 19 da LCP” (JUTACRIM – SP 25/312)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é o posicionamento do Egrégio Tribunal de Justiça do Estado do Rio de Janeiro, que já concedeu até Mandado de Segurança determinado a devolução de arma: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MANDADO DE SEGURANÇA CONTRA ATO JUDICIAL – CONFISCO DE ARMA – CONCESSÃO DA ORDEM – MANDADO DE SEGURANÇA.  ATO JURISDICIONAL.   ADMISSIBILIDADE EXCEPCIONAL.  CONFISCO DE ARMA.  CONCESSÃO DA ORDEM.  EMBORA INCABÍVEL O MANDADO DE SEGURANÇA CONTRA ATO JUDICIAL PASSÍVEL DE RECURSO OU CORREIÇÃO ( STF – SÚMULA 267), TEM A JURISPRUDÊNCIA ADMITIDO  ADMISSIBILIDADE EXCEPCIONAL QUANDO COMPROMETIDA A DECISÃO POR MANIFESTA ILEGALIDADE.  OS INSTRUMENTOS DO CRIME SÃO CONFISCÁVEIS, EM QUALQUER CASO, QUANDO SUA FABRICAÇÃO, USO, ALIENAÇÃO, PORTE OU DETENÇÃO CONSTITUA FATO ILÍCITO, SENDO INACEITÁVEL O INDEFERIMENTO DE PEDIDO DE RESTITUIÇÃO DE REVÓLVER FORMULADO POR QUEM DEMONSTRE A REGULARIDADE DA AQUISIÇÃO E DO REGISTRO DO REVÓLVER (  EMENTÁRIO DE JURISPRUDÊNCIA  - VOL. 13/230-231).  </w:t>
      </w:r>
    </w:p>
    <w:p>
      <w:pPr>
        <w:pStyle w:val="TextBody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TextBody"/>
        <w:ind w:firstLine="1701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</w:r>
    </w:p>
    <w:p>
      <w:pPr>
        <w:pStyle w:val="TextBody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-se a recentíssima orientação jurisprudencial: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 </w:t>
      </w:r>
      <w:r>
        <w:rPr>
          <w:rFonts w:cs="Times New Roman" w:ascii="Times New Roman" w:hAnsi="Times New Roman"/>
          <w:sz w:val="24"/>
        </w:rPr>
        <w:t>CONTRAVENÇÃO PENAL – PORTE ILEGAL DE ARMA – CONFISCO – ARMA, TODAVIA, REGULARMENTE REGISTRADA – RESTITUIÇÃO DEFERIDA – SENTENÇA CONFIRMADA – INTELIGÊNCIA DO ART. 91 CP ... SEGUNDO A MELHOR INTERPRETAÇÃO ... DESDE QUE O SEU PORTE NÃO SEJA PROIBIDO POR LEI, NÃO PODE SER CONFISCADA “ ( RT 726/576)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da evidência, o confisco diz respeito à arma proibida, somente se justificando o confisco de armas cujo porte não pode ser autorizado, como no caso de armas de uso privativo das Forças Armadas.  ( JUTACRIM – SP 46/318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“ quando não comprovada a propriedade da arma pelo sujeito condenado por porte ilegal de arma, ainda que de uso permitido, o que se admite é a apreensão e não o confisco, pois este só se aplica quando o instrumento é utilizado na prática de crime” (JUTACRIM – SP 28/205;  Ap. 416.147- 63 – 3ª Câmara TACRIM – SP Rel. Juiz Canguçu de Almeida)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rientação doutrinária se mostra parelha com o posicionamento jurisprudencial: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sz w:val="24"/>
        </w:rPr>
        <w:t>ALBERTO SILVA FRANCO</w:t>
      </w:r>
      <w:r>
        <w:rPr>
          <w:rFonts w:cs="Times New Roman" w:ascii="Times New Roman" w:hAnsi="Times New Roman"/>
          <w:sz w:val="24"/>
        </w:rPr>
        <w:t xml:space="preserve"> – Código Penal e sua Interpretação Jurisprudencial – Editora Revista dos Tribunais – 5 ª  Edição – 1996 – pág. 1075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sz w:val="24"/>
        </w:rPr>
        <w:t>DAMÁSIO E. DE JESUS</w:t>
      </w:r>
      <w:r>
        <w:rPr>
          <w:rFonts w:cs="Times New Roman" w:ascii="Times New Roman" w:hAnsi="Times New Roman"/>
          <w:sz w:val="24"/>
        </w:rPr>
        <w:t xml:space="preserve"> – Código Penal Anotado – 2ª Edição – 1991 – Saraiva – pág. 219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sz w:val="24"/>
        </w:rPr>
        <w:t>JÚLIO FABRINI MIRABETE</w:t>
      </w:r>
      <w:r>
        <w:rPr>
          <w:rFonts w:cs="Times New Roman" w:ascii="Times New Roman" w:hAnsi="Times New Roman"/>
          <w:sz w:val="24"/>
        </w:rPr>
        <w:t xml:space="preserve"> – Manual de Direito Penal – 7 ª Edição – 1993 – Editora Atlas – pág. 330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o revólver, apreendido em poder do impetrante, de certo não se enquadra nas condições previstas no artigo 91,II do Código Penal, não se justificando a decretação de sua perda, mesmo porque ainda é lícito ao seu proprietário mantê-lo em seu domicílio, e até mesmo obter o regular porte de arma.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erradeiro, se mostra inconcebível que o Estado permita a aquisição de arma de defesa pessoal, expeça o respectivo registro autorizando a posse domiciliar e, depois, a confisque, tão só porque cometida uma contravenção de porte não autoriza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A FORMA, reitera a Defesa a postulação de  fls. 65, que tem absoluto respaldo na pela Lei e no recente entendimento jurisprudencial.   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IO DE JANEIRO, 03 DEZEMBRO 1997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CÉSAR TEIXEIRA DIAS</w:t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Defensor Público </w:t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VOLUÇÃO DE ARMA AO PROPRIETÁRIO, APREENDIDA EM RAZÃO DA PRÁTICA DA CONTRAVENÇÃO DO ART. 19  DA  LCP. </w:t>
      </w:r>
    </w:p>
    <w:p>
      <w:pPr>
        <w:pStyle w:val="TextBody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color w:val="800000"/>
          <w:sz w:val="24"/>
          <w:lang w:val="es-ES_tradnl"/>
        </w:rPr>
      </w:pPr>
      <w:r>
        <w:rPr>
          <w:rFonts w:cs="Times New Roman" w:ascii="Times New Roman" w:hAnsi="Times New Roman"/>
          <w:sz w:val="24"/>
        </w:rPr>
        <w:t xml:space="preserve">CONTRAVENÇÃO PENAL – PORTE ILEGAL DE ARMA – CONDENAÇÃO – CONFISCO DA ARMA – ILEGALIDADE – INTELIGÊNCIA DOS ARTS. 19 DA LCP E 91, II, A DO CP –  “O RECORRIDO ESPECIAL, QUE SOMENTE TINHA “REGISTRO” DO REVÓLVER, FOI CONDENADO POR PORTE DE ARMA (LCP ART. 19).  O JUIZ, NA SENTENÇA CONDENATÓRIA, NADA DISPÔS SOBRE A PERDA DA ARMA.  INSATISFEITO, O CONDENADO APELOU.  O TRIBUNAL A QUO MANTEVE A CONDENAÇÃO, MANDANDO, TODAVIA, FOSSE DEVOLVIDA A ARMA APREENDIDA.  O MP RECORREU DE ESPECIAL (ALÍNEAS A E C).  ALEGOU VIOLAÇÃO DO ART. 91, II, A DO CP.  TANTO O CP QUANTO A LCP, QUE USAM LINGUAGEM TÉCNICA APURADA, NÃO PERMITEM INTERPRETAÇÃO EXTENSIVA </w:t>
      </w:r>
      <w:r>
        <w:rPr>
          <w:rFonts w:cs="Times New Roman" w:ascii="Times New Roman" w:hAnsi="Times New Roman"/>
          <w:i/>
          <w:sz w:val="24"/>
        </w:rPr>
        <w:t>IN CASU</w:t>
      </w:r>
      <w:r>
        <w:rPr>
          <w:rFonts w:cs="Times New Roman" w:ascii="Times New Roman" w:hAnsi="Times New Roman"/>
          <w:sz w:val="24"/>
        </w:rPr>
        <w:t xml:space="preserve">.  O CP, NO ART. 91, II, A, FALA EM “CRIME”, E NÃO EM “ILÍCITO PENAL”.  A LCP É OMISSA NO ART. 19.  LOGO, A PERDA DA ARMA, MESMO APÓS UMA CONDENAÇÃO POR “PORTE ILEGAL”, TEM CONOTAÇÃO DE ILEGALIDADE” </w:t>
      </w:r>
      <w:r>
        <w:rPr>
          <w:rFonts w:cs="Times New Roman" w:ascii="Times New Roman" w:hAnsi="Times New Roman"/>
          <w:b/>
          <w:sz w:val="24"/>
        </w:rPr>
        <w:t xml:space="preserve">(STJ – RESP. – REL. </w:t>
      </w:r>
      <w:r>
        <w:rPr>
          <w:rFonts w:cs="Times New Roman" w:ascii="Times New Roman" w:hAnsi="Times New Roman"/>
          <w:b/>
          <w:sz w:val="24"/>
          <w:lang w:val="es-ES_tradnl"/>
        </w:rPr>
        <w:t>ADHEMAR MACIEL – RT 733/459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  <w:lang w:val="es-ES_tradnl"/>
        </w:rPr>
      </w:pPr>
      <w:r>
        <w:rPr>
          <w:rFonts w:cs="Times New Roman" w:ascii="Times New Roman" w:hAnsi="Times New Roman"/>
          <w:color w:val="800000"/>
          <w:sz w:val="24"/>
          <w:lang w:val="es-ES_tradnl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CONTRAVENÇÃO PENAL – PORTE ILEGAL DE ARMA – CONFISCO DA ARMA – ILEGALIDADE – INTELIGÊNCIA DOS ARTS. 19 DA LCP E 91, II, A DO CP – “ TANTO O CP QUANTO A LCP, QUE USAM LINGUAGEM TÉCNICA, APURADA, NÃO PERMITEM INTERPRETAÇÃO EXTENSIVA </w:t>
      </w:r>
      <w:r>
        <w:rPr>
          <w:rFonts w:cs="Times New Roman" w:ascii="Times New Roman" w:hAnsi="Times New Roman"/>
          <w:i/>
        </w:rPr>
        <w:t>IN CASU</w:t>
      </w:r>
      <w:r>
        <w:rPr>
          <w:rFonts w:cs="Times New Roman" w:ascii="Times New Roman" w:hAnsi="Times New Roman"/>
        </w:rPr>
        <w:t xml:space="preserve">.  O CP, NO ART. 91, II, A, FALA EM CRIME E NÃO EM ILÍCITO PENAL.  A LCP É OMISSA NO ART. 19.  LOGO, A PERDA DA ARMA, MESMO APÓS UMA CONDENAÇÃO POR PORTE ILEGAL DE ARMA, TEM CONOTAÇÃO DE ILEGALIDADE”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(STJ – RESP. – REL. </w:t>
      </w:r>
      <w:r>
        <w:rPr>
          <w:rFonts w:cs="Times New Roman" w:ascii="Times New Roman" w:hAnsi="Times New Roman"/>
          <w:b/>
          <w:color w:val="000000"/>
          <w:sz w:val="24"/>
          <w:lang w:val="es-ES_tradnl"/>
        </w:rPr>
        <w:t>ADHEMAR MACIEL – RT 733/463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lang w:val="es-ES_tradnl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ÉU CONDENADO PELA PRÁTICA DA CONTRAVENÇÃO DE PORTE DE ARMA.  DECISÃO DEFERITÓRIA DO PEDIDO DE RESTITUIÇÃO AMPARADA EM ORIENTAÇÃO QUE INADMITE O CONFISCO, EM CONTRAVENÇÕES, DEVENDO SER INTERPRETADA RESTRITIVAMENTE A REGRA DO ART. 91, II, A DO CP, AINDA MAIS QUE VERSA SOBRE MATÉRIA ESPECÍFICA.  DECISÃO QUE TAMBÉM SE CONSTITUI NA MELHOR SOLUÇÃO PARA O CASO CONCRETO, PRIMÁRIO O RÉU, SEM ANTECEDENTES E PRESENTE AOS AUTOS O COMPETENTE REGISTRO DA ARMA.”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(TARS – AC – REL. </w:t>
      </w:r>
      <w:r>
        <w:rPr>
          <w:rFonts w:cs="Times New Roman" w:ascii="Times New Roman" w:hAnsi="Times New Roman"/>
          <w:b/>
          <w:color w:val="000000"/>
          <w:sz w:val="24"/>
        </w:rPr>
        <w:t>LUÍS CARLOS AVILA DE CARVALHO LEITE – RT 730/630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CONTRAVENÇÃO PENAL – PORTE ILEGAL DE ARMA – CONFISCO DE ARMA – “AS NORMAS GERAIS DO CP APLICAM-SE À LEI DAS CONTRAVENÇÕES PENAIS, SEMPRE QUE A LEI NÃO DISPONHA DE MODO DIVERSO. (LCP ART. 1º). ASSIM, INCIDE O DISPOSTO NO ART. 91: PERDA EM FAVOR DA UNIÃO, RESSALVADO O DIREITO DO LESADO OU TERCEIRO DE BOA-FÉ, DOS INSTRUMENTOS DO CRIME, DESDE QUE CONSISTAM EM COISAS CUJO FABRICO, ALIENAÇÃO, USO, PORTE OU DETENÇÃO CONSTITUA FATO ILÍCITO (CP, ART. 91, II, “A”). O INSTITUTO, POR SUA NATUREZA JURÍDICA, É DE INTERPRETAÇÃO RESTRITIVA. ALÉM DISSO, MENCIONA “INSTRUMENTOS DO CRIME”, OU SEJA, OBJETOS UTILIZADOS PELO AGENTE, NA EXECUÇÃO. A CONTRAVENÇÃO – PORTE DE ARMA (ART. 19) TEM A SEGUINTE REDAÇÃO: “TRAZER CONSIGO ARMA FORA DE CASA OU DE DEPENDÊNCIA DESTA, SEM LICENÇA DA AUTORIDADE”. NOTA-SE, PORTANTO, NESSE CASO QUE ARMA NÃO É INSTRUMENTO DO CRIME, MAS OBJETO MATERIAL DA REFERIDA CONTRAVENÇÃO. CUMPRE DISTINGUIR ONDE A LEI DISTINGUE” </w:t>
      </w:r>
      <w:r>
        <w:rPr>
          <w:rFonts w:cs="Times New Roman" w:ascii="Times New Roman" w:hAnsi="Times New Roman"/>
          <w:b/>
        </w:rPr>
        <w:t>(STJ – RE – REL. LUIZ VICENTE CERNICCHIARO – RT 733/455)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rPr/>
      </w:pPr>
      <w:r>
        <w:rPr/>
        <w:t>“</w:t>
      </w:r>
      <w:r>
        <w:rPr/>
        <w:t xml:space="preserve">PENAL – ARMA DE FOGO – PORTE ILEGAL – CONFISCO – DESCABIMENTO – “1. NÃO MERECE REFORMA A DECISÃO QUE INACOLHE PEDIDO DE CONFISCO DE ARMA PORTADA ILICITAMENTE. 2. RECURSO NÃO CONHECIDO”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(STJ – RESP. – REL. </w:t>
      </w:r>
      <w:r>
        <w:rPr>
          <w:rFonts w:cs="Times New Roman" w:ascii="Times New Roman" w:hAnsi="Times New Roman"/>
          <w:b/>
        </w:rPr>
        <w:t xml:space="preserve">ANSELMO SANTIAGO, J. 28.6.96, </w:t>
      </w:r>
      <w:r>
        <w:rPr>
          <w:rFonts w:cs="Times New Roman" w:ascii="Times New Roman" w:hAnsi="Times New Roman"/>
          <w:b/>
          <w:i/>
        </w:rPr>
        <w:t>V.U.</w:t>
      </w:r>
      <w:r>
        <w:rPr>
          <w:rFonts w:cs="Times New Roman" w:ascii="Times New Roman" w:hAnsi="Times New Roman"/>
          <w:b/>
        </w:rPr>
        <w:t xml:space="preserve">, DJU 14.10.96, P. 39041 – </w:t>
      </w:r>
      <w:r>
        <w:rPr>
          <w:rFonts w:cs="Times New Roman" w:ascii="Times New Roman" w:hAnsi="Times New Roman"/>
          <w:b/>
          <w:i/>
        </w:rPr>
        <w:t>IN</w:t>
      </w:r>
      <w:r>
        <w:rPr>
          <w:rFonts w:cs="Times New Roman" w:ascii="Times New Roman" w:hAnsi="Times New Roman"/>
          <w:b/>
        </w:rPr>
        <w:t xml:space="preserve"> RBCCRIM 16/375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EXPRESSÃO “CRIME” EMPREGADA NA REDAÇÃO DO CÓDIGO PENAL É RESTRITIVA E NÃO PODE SER ENTENDIDA NO SENTIDO DE INFRAÇÃO PENAL, ABRANGENTE TAMBÉM DAS CONTRAVENÇÕES PENAIS. ASSIM, IMPOSSÍVEL É O CONFISCO DE ARMAS NAS HIPÓTESES DE EXCLUSIVA VIOLAÇÃO À NORMA CONTRAVENCIONAL” </w:t>
      </w:r>
      <w:r>
        <w:rPr>
          <w:rFonts w:cs="Times New Roman" w:ascii="Times New Roman" w:hAnsi="Times New Roman"/>
          <w:b/>
        </w:rPr>
        <w:t>(TACRIM-SP – AC. – REL. ROCHA LIMA – JUTACRIM 46/318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PORTE DE ARMA – CONFISCO – “O CONFISCO DE ARMA SÓ PODERÁ OCORRER QUANDO ESTA FOR INSTRUMENTO DE CRIME E NÃO DE CONTRAVENÇÃO PENAL.” </w:t>
      </w:r>
      <w:r>
        <w:rPr>
          <w:rFonts w:cs="Times New Roman" w:ascii="Times New Roman" w:hAnsi="Times New Roman"/>
          <w:b/>
          <w:lang w:val="en-US"/>
        </w:rPr>
        <w:t xml:space="preserve">(TACRIM-SP – AC – REL. </w:t>
      </w:r>
      <w:r>
        <w:rPr>
          <w:rFonts w:cs="Times New Roman" w:ascii="Times New Roman" w:hAnsi="Times New Roman"/>
          <w:b/>
        </w:rPr>
        <w:t>NELSON SCHIESARI – JUTACRIM 71/375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 CONFISCO DA ARMA, QUANDO A INFRAÇÃO PENAL É CONTRAVENÇÃO, NÃO SE JUSTIFICA” </w:t>
      </w:r>
      <w:r>
        <w:rPr>
          <w:rFonts w:cs="Times New Roman" w:ascii="Times New Roman" w:hAnsi="Times New Roman"/>
          <w:b/>
        </w:rPr>
        <w:t>(TJSC – AC – REL. RID SILVA – RT 571/372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 CONFISCO PERMITIDO PELA LEI PENAL SÓ INCIDE SOBRE INSTRUMENTOS E PRODUTO DO CRIME, SENDO, POIS, INADMISSÍVEL NA CONTRAVENÇÃO. CONSEQÜENTEMENTE, É INCABÍVEL O CONFISCO DO REVÓLVER APREENDIDO EM RAZÃO  DA CONTRAVENÇÃO DE PORTE ILEGAL DE ARMA (ART. 19 DA LCP)” </w:t>
      </w:r>
      <w:r>
        <w:rPr>
          <w:rFonts w:cs="Times New Roman" w:ascii="Times New Roman" w:hAnsi="Times New Roman"/>
          <w:b/>
        </w:rPr>
        <w:t>(TACRIM-SP – AC – REL. HÉLIO DE FREITAS – JUTACRIM 96/81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FISCO – ARMA APREENDIDA EM PODER DE CONTRAVENTOR DO ART. 19 DA LEI DAS CONTRAVENÇÕES PENAIS, QUE VEM A SER AFINAL CONDENADO – IRRELEVÂNCIA – RESTITUIÇÃO ORDENADA – APELAÇÃO PROVIDA – INTELIGÊNCIA DO ART. 91, II, “A” DO CP – “NÃO SE APLICA O DISPOSTO NO ARTIGO 91, II, ”A”, DO CP, ÀS HIPÓTESES DE MERA CONTRAVENÇÃO PENAL” </w:t>
      </w:r>
      <w:r>
        <w:rPr>
          <w:rFonts w:cs="Times New Roman" w:ascii="Times New Roman" w:hAnsi="Times New Roman"/>
          <w:b/>
        </w:rPr>
        <w:t>(TACRIM-SP – AC - REL. CANGUÇU DE ALMEIDA – RT 608/35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LANDO A LEI EXPRESSAMENTE EM INSTRUMENTO DO CRIME, NÃO SE APLICA O CONFISCO – MESMO LITERALMENTE – COMO EFEITO DE CONDENAÇÃO, A INSTRUMENTOS À PRÁTICA CONTRAVENCIONAL, MESMO QUE AO FINAL FAÇA REFERÊNCIA A FATO ILÍCITO E CRIMINOSO. TÃO-SÓ, A TÍTULO DE ARGUMENTAÇÃO, EXISTE ENTENDIMENTO NO SENTIDO DE QUE O CONFISCO ATÉ DE ARMA, SÓ TEM CABIMENTO QUANDO SE TRATAR DE INSTRUMENTO DE CRIME E NÃO PELO SIMPLES PORTE ILEGAL” </w:t>
      </w:r>
      <w:r>
        <w:rPr>
          <w:rFonts w:cs="Times New Roman" w:ascii="Times New Roman" w:hAnsi="Times New Roman"/>
          <w:b/>
        </w:rPr>
        <w:t xml:space="preserve">(TAPR – AC. ALTAIR PATITUCCI – RTJE 60/248).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MESMO SENTID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TACRIM 11/200, 77/310, 83/295, 94/162, 96/81, 21/284;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rPr/>
      </w:pPr>
      <w:r>
        <w:rPr/>
        <w:t>JURICRIM – FRANCESCHINI 1854, 1854-B, 1857, 1860, 1862, 1863, 1866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JTE 82/179, 84/207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T 608/350, 440/407, 442/403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JD 5/71, 13/112, 22/315, 25/310, 25/81, 25/83, 27/54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J – RESP. – REL. WILLIAM PATTERSON – ROLO-FLASH TACRIM-SP 1069/031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J – RESP. – REL. LUIZ VICENTE CERNICCHIARO – ROLO-FLASH TACRIM-SP 1079/186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TACRIM-SP – AC. – REL. </w:t>
      </w:r>
      <w:r>
        <w:rPr>
          <w:rFonts w:cs="Times New Roman" w:ascii="Times New Roman" w:hAnsi="Times New Roman"/>
          <w:b/>
        </w:rPr>
        <w:t xml:space="preserve">SILVÉRIO RIBEIRO – ROLO-FLASH 1018/001; AC – REL. SILVÉRIO RIBEIRO – ROLO-FLASH 1042/344; AC. – REL. </w:t>
      </w:r>
      <w:r>
        <w:rPr>
          <w:rFonts w:cs="Times New Roman" w:ascii="Times New Roman" w:hAnsi="Times New Roman"/>
          <w:b/>
          <w:lang w:val="en-US"/>
        </w:rPr>
        <w:t xml:space="preserve">FEIEZ GATTAZ – ROLO-FLASH 1036/400; AC. – REL. </w:t>
      </w:r>
      <w:r>
        <w:rPr>
          <w:rFonts w:cs="Times New Roman" w:ascii="Times New Roman" w:hAnsi="Times New Roman"/>
          <w:b/>
        </w:rPr>
        <w:t>DEVIENE FERRAZ – ROLO-FLASH 1062/104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Slab703 Lt BT" w:hAnsi="GeoSlab703 Lt BT" w:cs="GeoSlab703 Lt BT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800000"/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6:45:00Z</dcterms:created>
  <dc:creator>Cesar Dias</dc:creator>
  <dc:description/>
  <cp:keywords/>
  <dc:language>en-US</dc:language>
  <cp:lastModifiedBy>Cliente</cp:lastModifiedBy>
  <cp:lastPrinted>1997-12-03T00:23:00Z</cp:lastPrinted>
  <dcterms:modified xsi:type="dcterms:W3CDTF">2008-03-24T21:18:00Z</dcterms:modified>
  <cp:revision>4</cp:revision>
  <dc:subject/>
  <dc:title>Contravenção penal – Porte ilegal de arma – Condenação – Confisco da arma – Ilegalidade – Inteligência dos art</dc:title>
</cp:coreProperties>
</file>